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RISTOPHER ANDERSON, </w:t>
      </w:r>
      <w:r>
        <w:rPr>
          <w:i/>
          <w:iCs/>
        </w:rPr>
        <w:t>THE ANNALS OF THE ENGLISH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rPr>
          <w:rFonts w:ascii="Times New Roman" w:hAnsi="Times New Roman" w:cs="Times New Roman"/>
        </w:rPr>
      </w:pPr>
      <w:r>
        <w:rPr>
          <w:rFonts w:cs="Times New Roman" w:ascii="Times New Roman" w:hAnsi="Times New Roman"/>
        </w:rPr>
        <w:t xml:space="preserve">1835 was the tercentenary of Miles Coverdale’s translation of the Bible from Latin into English – the first complete translation into our vernacular tongue. The reverse of the last page reads ‘Prynted in the yeare of oure Lorde MDXXXV, and fynished the fourth daye of October [1535]’ On Sunday 4 October 1835, the occasion was marked by suitable sermons throughout the country, and Christopher Anderson preached to a large congregation in Charlotte Chapel from 2 Timothy 3:15–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had given considerable thought to the subject and the results of his studies were new to most of his hearers. They asked him to publish the sermon, which he did at the end of the year under the title </w:t>
      </w:r>
      <w:r>
        <w:rPr>
          <w:i/>
        </w:rPr>
        <w:t>The English Scriptures, their First Reception and Effects, including Memorials of Tyndale, Fryth, Coverdale, and Rogers</w:t>
      </w:r>
      <w:r>
        <w:rPr/>
        <w:t xml:space="preserve">. The book was soon out of print, so his friends and his publishers urged him to prepare an enlarged and improved edition. He discovered so many errors, both in his own account and in those of the books he had read on the subject, that he decided to take time to research it for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is filled his leisure moments for the next eight years, 1837–45. When he was not preparing his ‘five services every week, &amp;’,</w:t>
      </w:r>
      <w:r>
        <w:rPr>
          <w:rStyle w:val="FootnoteCharacters"/>
          <w:rStyle w:val="FootnoteAnchor"/>
          <w:vertAlign w:val="superscript"/>
        </w:rPr>
        <w:footnoteReference w:id="2"/>
      </w:r>
      <w:r>
        <w:rPr/>
        <w:t xml:space="preserve"> he gave himself entirely to the </w:t>
      </w:r>
      <w:r>
        <w:rPr>
          <w:i/>
        </w:rPr>
        <w:t>Annals</w:t>
      </w:r>
      <w:r>
        <w:rPr/>
        <w:t xml:space="preserve"> and except for pastoral duties, he was seldom seen in public. Whether he could have completed the work is doubtful if had he not been relieved in 1837 from his labour of love for Serampore.  The time and energy that he had given to the Indian mission was now turned to improve and expand his work on the English Scriptures. He did not realise the size of the task until he had started on it and had been drawn into the seductive influence of historical research. The more he worked on it, the more he became engrossed. Laborious, ex</w:t>
        <w:softHyphen/>
        <w:t xml:space="preserve">pensive, and mentally exhausting as his researches were, he enjoyed them, although he was detached enough to realise that the results of his study would probably not be appreciated in his own day - he hoped that they might be of use to the church in the future. His previous studies on Ireland, culminating in the </w:t>
      </w:r>
      <w:r>
        <w:rPr>
          <w:i/>
        </w:rPr>
        <w:t>Historical Sketches of the Native Irish</w:t>
      </w:r>
      <w:r>
        <w:rPr/>
        <w:t xml:space="preserve"> had equipped him for a thorough investigation of the history of the English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2"/>
        <w:rPr>
          <w:rFonts w:ascii="Times New Roman" w:hAnsi="Times New Roman" w:cs="Times New Roman"/>
        </w:rPr>
      </w:pPr>
      <w:r>
        <w:rPr>
          <w:rFonts w:cs="Times New Roman" w:ascii="Times New Roman" w:hAnsi="Times New Roman"/>
        </w:rPr>
        <w:t>He was conscious that his ‘den’ was becoming too attractive for his own good, but he continued to visit the Library of the British Museum, the Bodleian at Oxford, the University Lib</w:t>
        <w:softHyphen/>
        <w:t>rary and others at Cambridge, the Baptist Museum at Bristol and various private libraries in the course of his researches.  This took him away from Edinburgh for a considerable time every year. He kept several note</w:t>
        <w:softHyphen/>
        <w:t>books at hand, in which, under their respective heads, he entered the subjects that needed to be followed up at their original sources. The results of his researches were digested into other notebooks, according to the library where he expected to find further manuscripts. Thus he kept the result of a year's reading and research within his reach in Edinburgh, until he went back the next year to the British Museum Library, where he kept himself and two copyists at work for several weeks, until every question was answered, and every quotation from original records was noted. In the same way, although without the aid of copyists, he visited other public libraries and returned home laden with notes. He did this for seven years and made two or three drafts of the book and then revised every reference, but the enjoyment he had in the work sustained his spir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is </w:t>
      </w:r>
      <w:r>
        <w:rPr>
          <w:i/>
        </w:rPr>
        <w:t>Annals of the English Bible</w:t>
      </w:r>
      <w:r>
        <w:rPr/>
        <w:t xml:space="preserve"> appeared in two weighty volumes in 1845, dated on his 63rd birthday. Sending a copy to a friend in India he wr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12th June 1845. Last year, you and others had some reason to think that I was about to leave you, to fight your way through to the Jerusalem above, and for more than one night I thought so myself.  But the Lord never so intended, and that long tour on the Continent, through Switzerland and down the Rhine, though apparently a strange cure for one so weak, set me up.  And now, perhaps, when you receive what accompanies this, you will be better able to account for my apparent forgetfulness of yourself and Mack, or even India itself'.  Receive some solid proof to the contrary, in two volumes, with my best wishes. ... the work is dated on my sixty-third birthday.  You who know well what labour is, can easily see what a mass of matter I have had to wade through, and that it must have been no easy task to thread my way on many occasions.</w:t>
      </w:r>
      <w:r>
        <w:rPr>
          <w:rStyle w:val="FootnoteCharacters"/>
          <w:rStyle w:val="FootnoteAnchor"/>
          <w:sz w:val="20"/>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He was spurred on by two concerns about the church of his day. One was the constant denigration of the English Version of the Scriptures by many in the ministry, whose knowledge of the Hebrew and Greek, however superficial, led them to carp on in the pulpit about the English translation and to offer renderings of their own. ‘Read your Bible - your English Bible constantly, and ... give it the exalted and peculiar place to which it is entitled’ was his advice.</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other and more serious evil was a revival of the old error that the Church was superior in authority to the Scriptures, that ‘it was necessary to look to our own Church as our divinely appointed guardian and instructor’.</w:t>
      </w:r>
      <w:r>
        <w:rPr>
          <w:rStyle w:val="FootnoteCharacters"/>
          <w:rStyle w:val="FootnoteAnchor"/>
          <w:vertAlign w:val="superscript"/>
        </w:rPr>
        <w:footnoteReference w:id="5"/>
      </w:r>
      <w:r>
        <w:rPr/>
        <w:t xml:space="preserve"> Christopher Anderson considered that anyone who propagated such an idea, whether Roman Catholic or Anglican or Nonconformist, was going back to the darkness from which the free translation and dissemination of the Bible had de</w:t>
        <w:softHyphen/>
        <w:t>livered us. The supreme authority of the Sacred Scriptures was a favourite theme and a ruling principle with him - to bring individuals to salva</w:t>
        <w:softHyphen/>
        <w:t xml:space="preserve">tion, to govern the Church, to remodel society and to guide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ome regretted that the end product was so large, although they were at a loss to say what could have been omitted.  The </w:t>
      </w:r>
      <w:r>
        <w:rPr>
          <w:i/>
        </w:rPr>
        <w:t>Annals</w:t>
      </w:r>
      <w:r>
        <w:rPr/>
        <w:t xml:space="preserve"> were in fact too heavy for the general public to digest and although the sales of the book during Christopher's lifetime did not reward him financially, at least they were sufficient to cover the expense of publication, which was considerable. The first printing by Thomas Constable, Printer to Her Majesty, cost £400 for 1500 copies unbound, and on 23rd August 1845, Anderson reported with pleasure that nearly 500 copies had been sold before any review, favourably or otherwise, had appeared.</w:t>
      </w:r>
      <w:r>
        <w:rPr>
          <w:rStyle w:val="FootnoteCharacters"/>
          <w:rStyle w:val="FootnoteAnchor"/>
          <w:vertAlign w:val="superscript"/>
        </w:rPr>
        <w:footnoteReference w:id="6"/>
      </w:r>
      <w:r>
        <w:rPr/>
        <w:t xml:space="preserve"> A more readable, certainly a more saleable book, might have been written with one-tenth the cost of labour that went into the </w:t>
      </w:r>
      <w:r>
        <w:rPr>
          <w:i/>
          <w:iCs/>
        </w:rPr>
        <w:t>Annals</w:t>
      </w:r>
      <w:r>
        <w:rPr/>
        <w:t>, but profit and fame were not what the author had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merican publishers immediately appreciated both the merits of the work and also that it was too long to have a popular and wide circulation in America. They were astute and quickly produced an abridged version of the </w:t>
      </w:r>
      <w:r>
        <w:rPr>
          <w:i/>
          <w:iCs/>
        </w:rPr>
        <w:t>Annals</w:t>
      </w:r>
      <w:r>
        <w:rPr/>
        <w:t xml:space="preserve"> that sold very well in the States. They achieved this by commissioning a minister to abridge it, which he did ‘in fewer weeks than it took the author years to write it’. In March 1846 Anderson told a friend that the Annals ‘are already reading with expressedly deep interest in Canada, Nova Scotia, the United States and the East Indies’</w:t>
      </w:r>
      <w:r>
        <w:rPr>
          <w:rStyle w:val="FootnoteCharacters"/>
          <w:rStyle w:val="FootnoteAnchor"/>
          <w:vertAlign w:val="superscript"/>
        </w:rPr>
        <w:footnoteReference w:id="7"/>
      </w:r>
      <w:r>
        <w:rPr/>
        <w:t xml:space="preserve"> – presumably the abridged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review in </w:t>
      </w:r>
      <w:r>
        <w:rPr>
          <w:i/>
        </w:rPr>
        <w:t>A Biographical Dictionary of Eminent Scotsmen</w:t>
      </w:r>
      <w:r>
        <w:rPr/>
        <w:t xml:space="preserve"> paid him a back-handed complement when it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When the ‘Annals of the Bible’ was published the public curiosity had abated, or been directed into new channels; and even those who felt most interest in the subject were dismayed at the voluminous dimensions in which it was presented to their notice.  So far therefore as immediate success was concerned, the work was a literary failure; and no occasion has since occurred to revive it into popularity. But it is not the less a valuable production, from which, as from a store</w:t>
        <w:softHyphen/>
        <w:t>house, the theologian can at once get those necessary materials which he would be compelled to seek over a wide and difficult field of investiga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me were more appreciative. Just after the fourth centenary of Coverdale’s work, Rev. T. A. McQuiston used his Presidential Address, to the Annual Public Meeting of the Glasgow Baptist Association in the Partick Baptist Church on Thursday, 7 October 1937, to say, among other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publications of Mr. Anderson are too numerous for me to mention.  I must confine myself to one - ‘The Annals of The English Bible.’ This incomparable work of massive erudition, of deep and profound learning, grew out of a sermon he delivered on the celebration of the third centenary of the first English Bible - that of Coverdale.  Many of the facts he produced were new to his hearers and there was a general request for their publication.  His life-long research he embodied in this master-piece.  What herculean labour it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ere two evils he felt called upon to denounce.  First, ‘the contempt, or at least neglect, with which the English version was treated by many in the ministry.  Their knowledge of Hebrew led to their carping with the English renderings in the pulpit while they showed no degree of acquain</w:t>
        <w:softHyphen/>
        <w:t>tance with the English Bible itself.  His slogan was, ‘Read your Bibles, your English Bibles.' Secondly, the revival of the old error, that the Church was superior to the sacred Scriptures in point of authority.  This was bringing us back to the midnight darkness from which the Scriptures had delivered us.  The supremacy of the Scriptures was demonstrated by the fact that Providence had never permitted it in a single instance to fall into, much less under the power of, any church of whatever form or name.  His hold on the Bible as a vital centre gave harmony to his whole life.</w:t>
      </w:r>
    </w:p>
    <w:p>
      <w:pPr>
        <w:pStyle w:val="Header"/>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e Annals’ took eight years to write, and were published in 1845.  From 1837 to 1845, says John Foster, apart from the discharge of public duties, he was seldom out of his den.  The qualifications required for the task were of a high order - laborious research, himself and two experts in the British Museum, mental aptitude, patient industry, oceanic reading, and a well-balanced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ook at once made an appeal to the English-speaking world.  Before ever reviewers had breathed either praise or blame, 500 copies of it were sold.  Canada, United States, and East India, read it with ever-growing and deeper interest.  Letters of congratulation came to him from all parts of the world.  Mr. Anderson was anxious to accomplish Tyndale's great ideal – ‘If God spare my life, ere many years, I will cause a boy that driveth the plough to know more of the Scriptures than the priest.’ He has taught us all the history of our Bible and, incidentally, the history of the Church.  It contains biographies of Church dignitaries, remains the greatest classic, and the source of information from which numerous volumes have been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view of the fourth centenary of the publication of the first English Bible this year, [</w:t>
      </w:r>
      <w:r>
        <w:rPr>
          <w:i/>
          <w:iCs/>
        </w:rPr>
        <w:t>sic</w:t>
      </w:r>
      <w:r>
        <w:rPr/>
        <w:t>] I wholeheartedly commend the careful study of ‘The Annals of The English Bible.’ It is rich in material, accurate in judgment, informative to a degree and evangelical in tone.  To master it is a liberal education in ecclesiastical statesmanship, in church history, and in the miraculous preservation of the Book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ugh Anderson, </w:t>
      </w:r>
      <w:r>
        <w:rPr>
          <w:i/>
        </w:rPr>
        <w:t>The Life and Letters of Christopher Anderson</w:t>
      </w:r>
      <w:r>
        <w:rPr/>
        <w:t>, Edinburgh, 1854, pp. 325, 33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A Biographical Dictionary of Eminent Scotsme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Presidential Address by Rev. T. A. McQuiston to the Annual Public Meeting of the Glasgow Baptist Association in the Partick Baptist Church on Thursday, 7 October, 1937. (Copy in Chapel archives.)</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ife and Letters</w:t>
      </w:r>
      <w:r>
        <w:rPr/>
        <w:t>, pp 325, 412.</w:t>
      </w:r>
    </w:p>
  </w:footnote>
  <w:footnote w:id="3">
    <w:p>
      <w:pPr>
        <w:pStyle w:val="Footnote"/>
        <w:rPr/>
      </w:pPr>
      <w:r>
        <w:rPr>
          <w:rStyle w:val="FootnoteCharacters"/>
        </w:rPr>
        <w:footnoteRef/>
      </w:r>
      <w:r>
        <w:rPr/>
        <w:t xml:space="preserve"> </w:t>
      </w:r>
      <w:r>
        <w:rPr>
          <w:lang w:val="en-GB"/>
        </w:rPr>
        <w:t>Life and Letters p. 328.</w:t>
      </w:r>
    </w:p>
  </w:footnote>
  <w:footnote w:id="4">
    <w:p>
      <w:pPr>
        <w:pStyle w:val="Footnote"/>
        <w:rPr/>
      </w:pPr>
      <w:r>
        <w:rPr>
          <w:rStyle w:val="FootnoteCharacters"/>
        </w:rPr>
        <w:footnoteRef/>
      </w:r>
      <w:r>
        <w:rPr/>
        <w:t xml:space="preserve"> </w:t>
      </w:r>
      <w:r>
        <w:rPr>
          <w:lang w:val="en-GB"/>
        </w:rPr>
        <w:t xml:space="preserve">Life and Letters </w:t>
      </w:r>
    </w:p>
  </w:footnote>
  <w:footnote w:id="5">
    <w:p>
      <w:pPr>
        <w:pStyle w:val="Footnote"/>
        <w:rPr/>
      </w:pPr>
      <w:r>
        <w:rPr>
          <w:rStyle w:val="FootnoteCharacters"/>
        </w:rPr>
        <w:footnoteRef/>
      </w:r>
      <w:r>
        <w:rPr/>
        <w:t xml:space="preserve"> </w:t>
      </w:r>
      <w:r>
        <w:rPr>
          <w:lang w:val="en-GB"/>
        </w:rPr>
        <w:t xml:space="preserve">Life and Letters </w:t>
      </w:r>
    </w:p>
  </w:footnote>
  <w:footnote w:id="6">
    <w:p>
      <w:pPr>
        <w:pStyle w:val="Footnote"/>
        <w:rPr/>
      </w:pPr>
      <w:r>
        <w:rPr>
          <w:rStyle w:val="FootnoteCharacters"/>
        </w:rPr>
        <w:footnoteRef/>
      </w:r>
      <w:r>
        <w:rPr/>
        <w:t xml:space="preserve"> </w:t>
      </w:r>
      <w:r>
        <w:rPr>
          <w:lang w:val="en-GB"/>
        </w:rPr>
        <w:t>Thomas Constable lived at this time at 5 North Charlotte Street, the same tenement stair, of four large New Town flats, as Christopher Anderson. (Edinburgh Street Directory in the archives of the City of Edinburgh Council.)</w:t>
      </w:r>
    </w:p>
    <w:p>
      <w:pPr>
        <w:pStyle w:val="Footnote"/>
        <w:rPr>
          <w:lang w:val="en-GB"/>
        </w:rPr>
      </w:pPr>
      <w:r>
        <w:rPr>
          <w:lang w:val="en-GB"/>
        </w:rPr>
      </w:r>
    </w:p>
  </w:footnote>
  <w:footnote w:id="7">
    <w:p>
      <w:pPr>
        <w:pStyle w:val="Footnote"/>
        <w:rPr/>
      </w:pPr>
      <w:r>
        <w:rPr>
          <w:rStyle w:val="FootnoteCharacters"/>
        </w:rPr>
        <w:footnoteRef/>
      </w:r>
      <w:r>
        <w:rPr/>
        <w:t xml:space="preserve"> </w:t>
      </w:r>
      <w:r>
        <w:rPr>
          <w:i/>
          <w:iCs/>
          <w:lang w:val="en-GB"/>
        </w:rPr>
        <w:t>Life and Le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rPr>
  </w:style>
  <w:style w:type="paragraph" w:styleId="Footnote">
    <w:name w:val="Footnote Text"/>
    <w:basedOn w:val="Normal"/>
    <w:pPr>
      <w:widowControl w:val="false"/>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7:53:00Z</dcterms:created>
  <dc:creator>Ian Balfour</dc:creator>
  <dc:description/>
  <dc:language>en-US</dc:language>
  <cp:lastModifiedBy>Ian Balfour</cp:lastModifiedBy>
  <dcterms:modified xsi:type="dcterms:W3CDTF">2007-08-07T15:50:00Z</dcterms:modified>
  <cp:revision>9</cp:revision>
  <dc:subject/>
  <dc:title>ANNALS OF THE ENGLISH BIBLE</dc:title>
</cp:coreProperties>
</file>